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真福雷永明神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Arial"/>
          <w:color w:val="111111"/>
          <w:kern w:val="0"/>
          <w:sz w:val="28"/>
          <w:szCs w:val="28"/>
        </w:rPr>
      </w:pP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雷永明神父於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1907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年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12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月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26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日出生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是意大利人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意大利名是若望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</w:t>
      </w:r>
    </w:p>
    <w:p>
      <w:pPr>
        <w:pStyle w:val="Normal"/>
        <w:snapToGrid w:val="false"/>
        <w:rPr>
          <w:rFonts w:ascii="標楷體" w:hAnsi="標楷體" w:eastAsia="標楷體" w:cs="Arial"/>
          <w:color w:val="111111"/>
          <w:kern w:val="0"/>
          <w:sz w:val="28"/>
          <w:szCs w:val="28"/>
        </w:rPr>
      </w:pP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他是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長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子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還有七個弟妹，家境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清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貧。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他的母親雖然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只有小學教育的程度，卻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時常與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自己的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兒女們一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閱讀聖人傳記。雷神父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在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孩提時代已展現出過人的資質，且酷愛閱讀。</w:t>
      </w:r>
    </w:p>
    <w:p>
      <w:pPr>
        <w:pStyle w:val="Normal"/>
        <w:snapToGrid w:val="false"/>
        <w:rPr>
          <w:rFonts w:ascii="標楷體" w:hAnsi="標楷體" w:eastAsia="標楷體" w:cs="Arial"/>
          <w:color w:val="111111"/>
          <w:kern w:val="0"/>
          <w:sz w:val="28"/>
          <w:szCs w:val="28"/>
        </w:rPr>
      </w:pPr>
      <w:r>
        <w:rPr>
          <w:rFonts w:eastAsia="標楷體" w:cs="Arial" w:ascii="標楷體" w:hAnsi="標楷體"/>
          <w:color w:val="111111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111111"/>
          <w:kern w:val="0"/>
          <w:sz w:val="28"/>
          <w:szCs w:val="28"/>
        </w:rPr>
      </w:pP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ab/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10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歲左右，第一次看到修院的小修生們所穿著的會衣，令若望不勝好奇。母親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告訴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他當小修生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很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辛苦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又要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離開家人，若望說：「沒關係！我要去，我願意立刻就去！」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12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歲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的時候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真正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入了小修道院。由於天資聰穎，成績常名列前茅。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曾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擔負拉丁文、希臘文、法文的小老師，教導其他同學。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他的夢想是到外國傳教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當他知道中國人未有中文聖經的時候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他決心要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去中國，在那裡為中國人翻譯聖經！</w:t>
      </w:r>
    </w:p>
    <w:p>
      <w:pPr>
        <w:pStyle w:val="Normal"/>
        <w:snapToGrid w:val="false"/>
        <w:rPr>
          <w:rFonts w:ascii="標楷體" w:hAnsi="標楷體" w:eastAsia="標楷體" w:cs="Arial"/>
          <w:color w:val="111111"/>
          <w:kern w:val="0"/>
          <w:sz w:val="28"/>
          <w:szCs w:val="28"/>
        </w:rPr>
      </w:pPr>
      <w:r>
        <w:rPr>
          <w:rFonts w:eastAsia="標楷體" w:cs="Arial" w:ascii="標楷體" w:hAnsi="標楷體"/>
          <w:color w:val="111111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111111"/>
          <w:kern w:val="0"/>
          <w:sz w:val="28"/>
          <w:szCs w:val="28"/>
        </w:rPr>
      </w:pP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雷神父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首先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學習希臘文和希伯來文、釋經學及聖經神學、聖經地理和歷史等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知識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1931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年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5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月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正式到達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中國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半年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操了一口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流利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的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普通話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將屈原的著作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>&lt;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>離騷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>&gt;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>翻譯成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意大利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文。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後來因為工作過勞而患上重病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只好回意大利養病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痊癒後返回中國去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>;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適逢第二次世界大戰的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只好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先乘飛機到西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班牙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再赴葡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萄牙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；到了葡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萄牙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才知道至少要等三個月，才有船隻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去外國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>;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 xml:space="preserve"> 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三個月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後乘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船到美國紐約，途中遭遇暴風雨，航行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13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天後，抵達美國紐約；接著再乘火車到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三藩市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從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三藩市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再坐船到日本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再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坐船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經過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千辛萬苦終於抵達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中國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上海。</w:t>
      </w:r>
    </w:p>
    <w:p>
      <w:pPr>
        <w:pStyle w:val="Normal"/>
        <w:snapToGrid w:val="false"/>
        <w:rPr>
          <w:rFonts w:ascii="標楷體" w:hAnsi="標楷體" w:eastAsia="標楷體" w:cs="Arial"/>
          <w:color w:val="111111"/>
          <w:kern w:val="0"/>
          <w:sz w:val="28"/>
          <w:szCs w:val="28"/>
        </w:rPr>
      </w:pPr>
      <w:r>
        <w:rPr>
          <w:rFonts w:eastAsia="標楷體" w:cs="Arial" w:ascii="標楷體" w:hAnsi="標楷體"/>
          <w:color w:val="111111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111111"/>
          <w:kern w:val="0"/>
          <w:sz w:val="28"/>
          <w:szCs w:val="28"/>
        </w:rPr>
      </w:pP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>一本由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聖經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>原文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即希伯來文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、希臘文、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阿拉美文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共七十三卷的新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、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舊約中文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聖經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終於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在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1968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年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12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月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25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日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問世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color w:val="111111"/>
          <w:kern w:val="0"/>
          <w:sz w:val="28"/>
          <w:szCs w:val="28"/>
        </w:rPr>
      </w:pPr>
      <w:r>
        <w:rPr>
          <w:rFonts w:eastAsia="標楷體" w:cs="Arial" w:ascii="標楷體" w:hAnsi="標楷體"/>
          <w:color w:val="111111"/>
          <w:kern w:val="0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雷神父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在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1976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年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  <w:lang w:eastAsia="zh-CN"/>
        </w:rPr>
        <w:t>1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月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日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因病去世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雷永明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神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被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天主教教廷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列為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可敬品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; 20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列為真福品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; 20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在意大利舉行宣福禮。雷神父成為</w:t>
      </w:r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天主教香港教區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位真福聖人。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各位同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我們有中文聖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經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實在要感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雷永明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神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們在開學的時候已訂下學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習目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如果能夠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雷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神父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  <w:lang w:eastAsia="zh-CN"/>
        </w:rPr>
        <w:t>學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有堅定的意志，不怕辛苦，不怕困難，一定可以成功。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825;&#20027;&#25945;&#25945;&#24311;" TargetMode="External"/><Relationship Id="rId3" Type="http://schemas.openxmlformats.org/officeDocument/2006/relationships/hyperlink" Target="http://zh.wikipedia.org/w/index.php?title=&#21487;&#25964;&#21697;&amp;action=edit&amp;redlink=1" TargetMode="External"/><Relationship Id="rId4" Type="http://schemas.openxmlformats.org/officeDocument/2006/relationships/hyperlink" Target="http://zh.wikipedia.org/wiki/&#22825;&#20027;&#25945;&#39321;&#28207;&#25945;&#21312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0:00Z</dcterms:created>
  <dc:creator>user</dc:creator>
  <dc:description/>
  <cp:keywords/>
  <dc:language>en-US</dc:language>
  <cp:lastModifiedBy>user</cp:lastModifiedBy>
  <cp:lastPrinted>2012-11-16T17:42:00Z</cp:lastPrinted>
  <dcterms:modified xsi:type="dcterms:W3CDTF">2013-02-06T07:17:00Z</dcterms:modified>
  <cp:revision>27</cp:revision>
  <dc:subject/>
  <dc:title>聖經故事分享16-10-2012</dc:title>
</cp:coreProperties>
</file>